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6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NIEL ENRIQUE GONZÁLEZ QUINT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0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9 de diciem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0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9 de diciem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0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9 de diciem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ZHAZIL LEONOR MÉNDEZ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0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9 de diciem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RANCISCO ROSAS VILLAVICENC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0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9 de diciem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EYDA ARACELLY PAT DZU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0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9 de diciem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CO ANTONIO PASOS TEC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0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9 de diciem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0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9 de diciem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3:00Z</dcterms:created>
  <dc:creator>erika.peralta</dc:creator>
  <dc:description/>
  <cp:keywords/>
  <dc:language>en-US</dc:language>
  <cp:lastModifiedBy>José Alejandro Puch Gamboa</cp:lastModifiedBy>
  <cp:lastPrinted>2024-12-09T10:47:00Z</cp:lastPrinted>
  <dcterms:modified xsi:type="dcterms:W3CDTF">2024-12-09T16:51:00Z</dcterms:modified>
  <cp:revision>3</cp:revision>
  <dc:subject/>
  <dc:title>DIP</dc:title>
</cp:coreProperties>
</file>